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法学会比较法学研究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课题招标公告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中国法学会比较法学研究会会长办公会研究决定，现对比较法学研究会课题招标事项公告如下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名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中国比较法学四十年”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研究范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谓“四十年”是指</w:t>
      </w:r>
      <w:r>
        <w:rPr>
          <w:rFonts w:cs="宋体" w:ascii="宋体" w:hAnsi="宋体"/>
          <w:sz w:val="28"/>
          <w:szCs w:val="28"/>
        </w:rPr>
        <w:t>197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实行改革开放这一时间段，课题研究的范围主要是这一时期内中国比较法学的发展状况，并至少应包括如下几个方面的内容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比较法学理论发展和主要成果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比较法学人才培养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比较法学教育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比较法学研究机构与期刊；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比较法学实践（参与立法、司法和法律意识提高与普及等等）；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中国比较法参与国际法学理论和实践活动；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比较法学人的学术生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中以梳理、分析、反思中国比较法理论的发展阶段、范式和展望中国比较法未来方向为重点，希望本研究</w:t>
      </w:r>
      <w:r>
        <w:rPr>
          <w:rFonts w:ascii="宋体" w:hAnsi="宋体" w:cs="宋体"/>
          <w:sz w:val="28"/>
          <w:szCs w:val="28"/>
          <w:lang w:eastAsia="zh-CN"/>
        </w:rPr>
        <w:t>能</w:t>
      </w:r>
      <w:r>
        <w:rPr>
          <w:rFonts w:ascii="宋体" w:hAnsi="宋体" w:cs="宋体"/>
          <w:sz w:val="28"/>
          <w:szCs w:val="28"/>
        </w:rPr>
        <w:t>将中国比较法的发展置于中国法学、法治和世界法学和法治的大背景之下</w:t>
      </w:r>
      <w:r>
        <w:rPr>
          <w:rFonts w:ascii="宋体" w:hAnsi="宋体" w:cs="宋体"/>
          <w:sz w:val="28"/>
          <w:szCs w:val="28"/>
          <w:lang w:eastAsia="zh-CN"/>
        </w:rPr>
        <w:t>，探讨比较法学在中国新时代的社会意义和历史价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申报人员范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面向全国高等院校和科研机构的科研教学人员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课题成果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最后成果形式为专著一部，字数不少于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万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容结构应符合专著要求，体系完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课题完成时间原则上为一年，最长不超过两</w:t>
      </w:r>
      <w:r>
        <w:rPr>
          <w:rFonts w:ascii="宋体" w:hAnsi="宋体" w:cs="宋体"/>
          <w:sz w:val="28"/>
          <w:szCs w:val="28"/>
          <w:lang w:val="en-US" w:eastAsia="zh-CN"/>
        </w:rPr>
        <w:t>年，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资助额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人民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申报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课题申请人须填写并书面提交《“中国比较法学四十年”课题立项申请书》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课题申请表电子版须同时发送至指定电子邮箱，邮件主题应包括以下内容：中国比较法学课题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申请人姓名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申报材料受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课题申报的截止时间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，请在规定时间内提交申报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北京市海淀区西土城路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号，中国法学会比较法学研究会秘书处，邮编：</w:t>
      </w:r>
      <w:r>
        <w:rPr>
          <w:rFonts w:cs="宋体" w:ascii="宋体" w:hAnsi="宋体"/>
          <w:sz w:val="28"/>
          <w:szCs w:val="28"/>
        </w:rPr>
        <w:t>10008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王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(010)58908549</w:t>
      </w:r>
      <w:r>
        <w:rPr>
          <w:rFonts w:cs="宋体" w:ascii="宋体" w:hAnsi="宋体"/>
          <w:sz w:val="28"/>
          <w:szCs w:val="28"/>
        </w:rPr>
        <w:t xml:space="preserve"> 18813166421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材料接收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complawchina@126</w:t>
        </w:r>
        <w:r>
          <w:rPr>
            <w:rStyle w:val="InternetLink"/>
            <w:rFonts w:cs="宋体" w:ascii="宋体" w:hAnsi="宋体"/>
            <w:sz w:val="28"/>
            <w:szCs w:val="28"/>
          </w:rPr>
          <w:t>.com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wchin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6:00Z</dcterms:created>
  <dc:creator>imwang</dc:creator>
  <dc:description/>
  <dc:language>en-US</dc:language>
  <cp:lastModifiedBy>王志华</cp:lastModifiedBy>
  <dcterms:modified xsi:type="dcterms:W3CDTF">2018-03-27T04:0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